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  <w:t xml:space="preserve">Housing Advic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4F81BD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4F81BD"/>
          <w:sz w:val="36"/>
          <w:szCs w:val="36"/>
        </w:rPr>
        <w:t>Tenancy Support for 16-25-year old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  <w:t>Open Monday to Friday 9.00-5pm.</w:t>
      </w:r>
    </w:p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36"/>
        </w:rPr>
      </w:pPr>
      <w:r>
        <w:rPr>
          <w:rFonts w:cs="Times New Roman" w:ascii="Times New Roman" w:hAnsi="Times New Roman"/>
          <w:b/>
          <w:color w:val="4F81BD"/>
          <w:sz w:val="24"/>
          <w:szCs w:val="3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ousing Advice for young people 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ort with Property Pool Plus application and submission of documents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ill support above the 25yr old criteria with property pool applications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Link in with Knowsley Homeless Team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ort with benefit entitlement calculations /Deal with any debt issues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pport with all benefits and Universal Credit Full service 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nancy support once a tenancy has been acquired (weekly home visits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upport to manage and maintain tenancy, set up all utility bills and payment plans 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ort to access local Emergency support scheme for furniture needs if eligible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nts for furniture needs (charity grants/Budgeting loans)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port to access employability courses/college or training to upskill and become work ready.</w:t>
      </w:r>
    </w:p>
    <w:p>
      <w:pPr>
        <w:pStyle w:val="ListParagrap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e are a warm and friendly service offering free accessible advice and support. Self referrals welcome or referrals from external services and agencies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Improve your emotional wellbeing, Reduce Isolations, Sustain your Tenancy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Contact Ann Brown on 0151 549 1494 –or 07971309838  Ann.Brown@centre63.co.uk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48410" cy="996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24" w:right="624" w:gutter="0" w:header="709" w:top="765" w:footer="37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eue">
    <w:altName w:val="Agency FB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">
    <w:altName w:val="Century"/>
    <w:charset w:val="00"/>
    <w:family w:val="auto"/>
    <w:pitch w:val="variable"/>
  </w:font>
  <w:font w:name="Helvetica Neue UltraLight">
    <w:altName w:val="Franklin Gothic Medium Cond"/>
    <w:charset w:val="00"/>
    <w:family w:val="swiss"/>
    <w:pitch w:val="variable"/>
  </w:font>
  <w:font w:name="Helvetica Neue Light">
    <w:altName w:val="Agency FB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 Neue Light;Agency FB" w:hAnsi="Helvetica Neue Light;Agency FB" w:cs="Helvetica Neue Light;Agency FB"/>
        <w:color w:val="063D90"/>
        <w:sz w:val="28"/>
      </w:rPr>
    </w:pPr>
    <w:r>
      <w:rPr>
        <w:rFonts w:cs="Helvetica Neue Light;Agency FB" w:ascii="Helvetica Neue Light;Agency FB" w:hAnsi="Helvetica Neue Light;Agency FB"/>
        <w:color w:val="063D90"/>
        <w:sz w:val="28"/>
      </w:rPr>
      <w:t>First Choice for Informal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rPr>
        <w:rFonts w:ascii="Helvetica Neue Light;Agency FB" w:hAnsi="Helvetica Neue Light;Agency FB" w:cs="Helvetica Neue Light;Agency FB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85440</wp:posOffset>
              </wp:positionH>
              <wp:positionV relativeFrom="paragraph">
                <wp:posOffset>-75565</wp:posOffset>
              </wp:positionV>
              <wp:extent cx="993775" cy="5930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3600" cy="592920"/>
                        <a:chOff x="0" y="0"/>
                        <a:chExt cx="993600" cy="59292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343080"/>
                          <a:ext cx="768240" cy="25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93600" cy="329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7.2pt;margin-top:-5.95pt;width:78.25pt;height:46.7pt" coordorigin="4544,-119" coordsize="1565,93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4724;top:421;width:1209;height:39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4544;top:-119;width:1564;height:5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Helvetica Neue Light;Agency FB" w:ascii="Helvetica Neue Light;Agency FB" w:hAnsi="Helvetica Neue Light;Agency FB"/>
        <w:sz w:val="20"/>
      </w:rPr>
      <w:t>Centre 63 is a Church of England Youth Centre</w:t>
      <w:tab/>
      <w:t xml:space="preserve">Patrons: </w:t>
    </w:r>
  </w:p>
  <w:p>
    <w:pPr>
      <w:pStyle w:val="Footer"/>
      <w:tabs>
        <w:tab w:val="clear" w:pos="720"/>
        <w:tab w:val="right" w:pos="10632" w:leader="none"/>
      </w:tabs>
      <w:rPr>
        <w:rFonts w:ascii="Helvetica Neue Light;Agency FB" w:hAnsi="Helvetica Neue Light;Agency FB" w:cs="Helvetica Neue Light;Agency FB"/>
        <w:sz w:val="20"/>
      </w:rPr>
    </w:pPr>
    <w:r>
      <w:rPr>
        <w:rFonts w:cs="Helvetica Neue Light;Agency FB" w:ascii="Helvetica Neue Light;Agency FB" w:hAnsi="Helvetica Neue Light;Agency FB"/>
        <w:sz w:val="20"/>
      </w:rPr>
      <w:t>Registered Charity No: 700064</w:t>
      <w:tab/>
      <w:t>Lady Carol Aldridge</w:t>
    </w:r>
  </w:p>
  <w:p>
    <w:pPr>
      <w:pStyle w:val="Footer"/>
      <w:tabs>
        <w:tab w:val="clear" w:pos="720"/>
        <w:tab w:val="right" w:pos="10632" w:leader="none"/>
      </w:tabs>
      <w:rPr>
        <w:rFonts w:ascii="Helvetica Neue Light;Agency FB" w:hAnsi="Helvetica Neue Light;Agency FB" w:cs="Helvetica Neue Light;Agency FB"/>
        <w:sz w:val="20"/>
      </w:rPr>
    </w:pPr>
    <w:r>
      <w:rPr>
        <w:rFonts w:cs="Helvetica Neue Light;Agency FB" w:ascii="Helvetica Neue Light;Agency FB" w:hAnsi="Helvetica Neue Light;Agency FB"/>
        <w:sz w:val="20"/>
      </w:rPr>
      <w:t>Company No: 222 7915</w:t>
      <w:tab/>
      <w:t>Claire Sweene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merican Typewriter;Century" w:hAnsi="American Typewriter;Century" w:cs="American Typewriter;Century"/>
        <w:sz w:val="96"/>
        <w:lang w:val="en-US" w:eastAsia="en-US"/>
      </w:rPr>
    </w:pPr>
    <w:r>
      <w:rPr>
        <w:rFonts w:cs="American Typewriter;Century" w:ascii="American Typewriter;Century" w:hAnsi="American Typewriter;Century"/>
        <w:sz w:val="9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81860</wp:posOffset>
              </wp:positionH>
              <wp:positionV relativeFrom="paragraph">
                <wp:posOffset>-310515</wp:posOffset>
              </wp:positionV>
              <wp:extent cx="2400300" cy="546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400480" cy="546120"/>
                        <a:chOff x="0" y="0"/>
                        <a:chExt cx="2400480" cy="546120"/>
                      </a:xfrm>
                    </wpg:grpSpPr>
                    <wps:wsp>
                      <wps:cNvSpPr txBox="1"/>
                      <wps:spPr>
                        <a:xfrm>
                          <a:off x="0" y="4068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American Typewriter;Century" w:hAnsi="American Typewriter;Century" w:eastAsia="Cambria" w:cs="American Typewriter;Century"/>
                                <w:color w:val="00A54D"/>
                                <w:lang w:val="en-GB" w:bidi="ar-SA"/>
                              </w:rPr>
                              <w:t>Cen re</w:t>
                            </w: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American Typewriter;Century" w:hAnsi="American Typewriter;Century" w:eastAsia="Cambria" w:cs="American Typewriter;Century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72"/>
                                <w:szCs w:val="24"/>
                                <w:rFonts w:ascii="American Typewriter;Century" w:hAnsi="American Typewriter;Century" w:eastAsia="Cambria" w:cs="American Typewriter;Century"/>
                                <w:color w:val="063D90"/>
                                <w:lang w:val="en-GB" w:bidi="ar-SA"/>
                              </w:rPr>
                              <w:t>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48800" y="0"/>
                          <a:ext cx="546120" cy="546120"/>
                        </a:xfrm>
                      </wpg:grpSpPr>
                      <wps:wsp>
                        <wps:cNvSpPr/>
                        <wps:spPr>
                          <a:xfrm>
                            <a:off x="0" y="122040"/>
                            <a:ext cx="546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a5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80" y="0"/>
                            <a:ext cx="0" cy="546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a5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71.8pt;margin-top:-24.45pt;width:189pt;height:42.95pt" coordorigin="3436,-489" coordsize="3780,85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436;top:-425;width:377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4"/>
                          <w:rFonts w:ascii="American Typewriter;Century" w:hAnsi="American Typewriter;Century" w:eastAsia="Cambria" w:cs="American Typewriter;Century"/>
                          <w:color w:val="00A54D"/>
                          <w:lang w:val="en-GB" w:bidi="ar-SA"/>
                        </w:rPr>
                        <w:t>Cen re</w:t>
                      </w:r>
                      <w:r>
                        <w:rPr>
                          <w:kern w:val="2"/>
                          <w:sz w:val="72"/>
                          <w:szCs w:val="24"/>
                          <w:rFonts w:ascii="American Typewriter;Century" w:hAnsi="American Typewriter;Century" w:eastAsia="Cambria" w:cs="American Typewriter;Century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72"/>
                          <w:szCs w:val="24"/>
                          <w:rFonts w:ascii="American Typewriter;Century" w:hAnsi="American Typewriter;Century" w:eastAsia="Cambria" w:cs="American Typewriter;Century"/>
                          <w:color w:val="063D90"/>
                          <w:lang w:val="en-GB" w:bidi="ar-SA"/>
                        </w:rPr>
                        <w:t>6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615;top:-489;width:859;height:859">
                <v:line id="shape_0" from="4615,-297" to="5474,-297" stroked="t" o:allowincell="f" style="position:absolute">
                  <v:stroke color="#00a54d" weight="38160" joinstyle="miter" endcap="flat"/>
                  <v:fill o:detectmouseclick="t" on="false"/>
                  <w10:wrap type="none"/>
                </v:line>
                <v:line id="shape_0" from="5031,-489" to="5031,370" stroked="t" o:allowincell="f" style="position:absolute">
                  <v:stroke color="#00a54d" weight="381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4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38960</wp:posOffset>
              </wp:positionH>
              <wp:positionV relativeFrom="paragraph">
                <wp:posOffset>-258445</wp:posOffset>
              </wp:positionV>
              <wp:extent cx="3086100" cy="1639570"/>
              <wp:effectExtent l="0" t="0" r="0" b="2127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86280" cy="1639440"/>
                        <a:chOff x="0" y="0"/>
                        <a:chExt cx="3086280" cy="1639440"/>
                      </a:xfrm>
                    </wpg:grpSpPr>
                    <wps:wsp>
                      <wps:cNvSpPr txBox="1"/>
                      <wps:spPr>
                        <a:xfrm>
                          <a:off x="0" y="39240"/>
                          <a:ext cx="308628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American Typewriter;Century" w:hAnsi="American Typewriter;Century" w:eastAsia="Cambria" w:cs="American Typewriter;Century"/>
                                <w:color w:val="00A54D"/>
                                <w:lang w:val="en-GB" w:bidi="ar-SA"/>
                              </w:rPr>
                              <w:t>Cen re</w:t>
                            </w: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American Typewriter;Century" w:hAnsi="American Typewriter;Century" w:eastAsia="Cambria" w:cs="American Typewriter;Century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American Typewriter;Century" w:hAnsi="American Typewriter;Century" w:eastAsia="Cambria" w:cs="American Typewriter;Century"/>
                                <w:color w:val="063D90"/>
                                <w:lang w:val="en-GB" w:bidi="ar-SA"/>
                              </w:rPr>
                              <w:t>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Helvetica Neue UltraLight;Franklin Gothic Medium Cond" w:hAnsi="Helvetica Neue UltraLight;Franklin Gothic Medium Cond" w:eastAsia="Cambria" w:cs="Helvetica Neue UltraLight;Franklin Gothic Medium Cond"/>
                                <w:color w:val="063D90"/>
                                <w:lang w:val="en-GB" w:bidi="ar-SA"/>
                              </w:rPr>
                              <w:t>First Choice for Informal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elvetica Neue UltraLight;Franklin Gothic Medium Cond" w:hAnsi="Helvetica Neue UltraLight;Franklin Gothic Medium Cond" w:eastAsia="Cambria" w:cs="Helvetica Neue UltraLight;Franklin Gothic Medium Cond"/>
                                <w:color w:val="063D90"/>
                                <w:lang w:val="en-GB" w:bidi="ar-SA"/>
                              </w:rPr>
                              <w:t>www.centre63.org.u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69480" y="0"/>
                          <a:ext cx="667440" cy="847080"/>
                        </a:xfrm>
                      </wpg:grpSpPr>
                      <wps:wsp>
                        <wps:cNvSpPr/>
                        <wps:spPr>
                          <a:xfrm>
                            <a:off x="0" y="188640"/>
                            <a:ext cx="667440" cy="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a5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20" y="0"/>
                            <a:ext cx="0" cy="847080"/>
                          </a:xfrm>
                          <a:prstGeom prst="line">
                            <a:avLst/>
                          </a:prstGeom>
                          <a:ln w="41400">
                            <a:solidFill>
                              <a:srgbClr val="00a54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4.8pt;margin-top:-20.35pt;width:243pt;height:129.1pt" coordorigin="2896,-407" coordsize="4860,2582">
              <v:shape id="shape_0" stroked="f" o:allowincell="f" style="position:absolute;left:2896;top:-345;width:4859;height:25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American Typewriter;Century" w:hAnsi="American Typewriter;Century" w:eastAsia="Cambria" w:cs="American Typewriter;Century"/>
                          <w:color w:val="00A54D"/>
                          <w:lang w:val="en-GB" w:bidi="ar-SA"/>
                        </w:rPr>
                        <w:t>Cen re</w:t>
                      </w:r>
                      <w:r>
                        <w:rPr>
                          <w:kern w:val="2"/>
                          <w:sz w:val="96"/>
                          <w:szCs w:val="24"/>
                          <w:rFonts w:ascii="American Typewriter;Century" w:hAnsi="American Typewriter;Century" w:eastAsia="Cambria" w:cs="American Typewriter;Century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szCs w:val="24"/>
                          <w:rFonts w:ascii="American Typewriter;Century" w:hAnsi="American Typewriter;Century" w:eastAsia="Cambria" w:cs="American Typewriter;Century"/>
                          <w:color w:val="063D90"/>
                          <w:lang w:val="en-GB" w:bidi="ar-SA"/>
                        </w:rPr>
                        <w:t>63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Helvetica Neue UltraLight;Franklin Gothic Medium Cond" w:hAnsi="Helvetica Neue UltraLight;Franklin Gothic Medium Cond" w:eastAsia="Cambria" w:cs="Helvetica Neue UltraLight;Franklin Gothic Medium Cond"/>
                          <w:color w:val="063D90"/>
                          <w:lang w:val="en-GB" w:bidi="ar-SA"/>
                        </w:rPr>
                        <w:t>First Choice for Informal Education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elvetica Neue UltraLight;Franklin Gothic Medium Cond" w:hAnsi="Helvetica Neue UltraLight;Franklin Gothic Medium Cond" w:eastAsia="Cambria" w:cs="Helvetica Neue UltraLight;Franklin Gothic Medium Cond"/>
                          <w:color w:val="063D90"/>
                          <w:lang w:val="en-GB" w:bidi="ar-SA"/>
                        </w:rPr>
                        <w:t>www.centre63.org.u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423;top:-407;width:1050;height:1333">
                <v:line id="shape_0" from="4423,-110" to="5473,-110" stroked="t" o:allowincell="f" style="position:absolute">
                  <v:stroke color="#00a54d" weight="41400" joinstyle="miter" endcap="flat"/>
                  <v:fill o:detectmouseclick="t" on="false"/>
                  <w10:wrap type="none"/>
                </v:line>
                <v:line id="shape_0" from="4931,-407" to="4931,926" stroked="t" o:allowincell="f" style="position:absolute">
                  <v:stroke color="#00a54d" weight="414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6205</wp:posOffset>
              </wp:positionH>
              <wp:positionV relativeFrom="paragraph">
                <wp:posOffset>-333375</wp:posOffset>
              </wp:positionV>
              <wp:extent cx="1549400" cy="1043940"/>
              <wp:effectExtent l="0" t="0" r="0" b="118808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9440" cy="1044000"/>
                        <a:chOff x="0" y="0"/>
                        <a:chExt cx="1549440" cy="1044000"/>
                      </a:xfrm>
                    </wpg:grpSpPr>
                    <wps:wsp>
                      <wps:cNvSpPr txBox="1"/>
                      <wps:spPr>
                        <a:xfrm>
                          <a:off x="1028880" y="0"/>
                          <a:ext cx="520560" cy="10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Helvetica Neue UltraLight;Franklin Gothic Medium Cond" w:hAnsi="Helvetica Neue UltraLight;Franklin Gothic Medium Cond" w:eastAsia="Cambria" w:cs="Helvetica Neue UltraLight;Franklin Gothic Medium Cond"/>
                                <w:color w:val="063D90"/>
                                <w:lang w:val="en-GB" w:bidi="ar-SA"/>
                              </w:rPr>
                              <w:t>ye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Helvetica Neue UltraLight;Franklin Gothic Medium Cond" w:hAnsi="Helvetica Neue UltraLight;Franklin Gothic Medium Cond" w:eastAsia="Cambria" w:cs="Helvetica Neue UltraLight;Franklin Gothic Medium Cond"/>
                                <w:color w:val="063D90"/>
                                <w:lang w:val="en-GB" w:bidi="ar-SA"/>
                              </w:rPr>
                              <w:t>196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24"/>
                                <w:rFonts w:ascii="Helvetica Neue UltraLight;Franklin Gothic Medium Cond" w:hAnsi="Helvetica Neue UltraLight;Franklin Gothic Medium Cond" w:eastAsia="Cambria" w:cs="Helvetica Neue UltraLight;Franklin Gothic Medium Cond"/>
                                <w:color w:val="063D90"/>
                                <w:lang w:val="en-GB" w:bidi="ar-SA"/>
                              </w:rPr>
                              <w:t>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1019880" cy="10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4"/>
                                <w:rFonts w:ascii="Helvetica Neue UltraLight;Franklin Gothic Medium Cond" w:hAnsi="Helvetica Neue UltraLight;Franklin Gothic Medium Cond" w:eastAsia="Cambria" w:cs="Helvetica Neue UltraLight;Franklin Gothic Medium Cond"/>
                                <w:color w:val="00A54D"/>
                                <w:lang w:val="en-GB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.15pt;margin-top:-26.25pt;width:122pt;height:82.2pt" coordorigin="-183,-525" coordsize="2440,1644">
              <v:shape id="shape_0" stroked="f" o:allowincell="f" style="position:absolute;left:1437;top:-525;width:819;height:16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Helvetica Neue UltraLight;Franklin Gothic Medium Cond" w:hAnsi="Helvetica Neue UltraLight;Franklin Gothic Medium Cond" w:eastAsia="Cambria" w:cs="Helvetica Neue UltraLight;Franklin Gothic Medium Cond"/>
                          <w:color w:val="063D90"/>
                          <w:lang w:val="en-GB" w:bidi="ar-SA"/>
                        </w:rPr>
                        <w:t>years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Helvetica Neue UltraLight;Franklin Gothic Medium Cond" w:hAnsi="Helvetica Neue UltraLight;Franklin Gothic Medium Cond" w:eastAsia="Cambria" w:cs="Helvetica Neue UltraLight;Franklin Gothic Medium Cond"/>
                          <w:color w:val="063D90"/>
                          <w:lang w:val="en-GB" w:bidi="ar-SA"/>
                        </w:rPr>
                        <w:t>1963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szCs w:val="24"/>
                          <w:rFonts w:ascii="Helvetica Neue UltraLight;Franklin Gothic Medium Cond" w:hAnsi="Helvetica Neue UltraLight;Franklin Gothic Medium Cond" w:eastAsia="Cambria" w:cs="Helvetica Neue UltraLight;Franklin Gothic Medium Cond"/>
                          <w:color w:val="063D90"/>
                          <w:lang w:val="en-GB" w:bidi="ar-SA"/>
                        </w:rPr>
                        <w:t>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183;top:-525;width:1605;height:164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4"/>
                          <w:szCs w:val="24"/>
                          <w:rFonts w:ascii="Helvetica Neue UltraLight;Franklin Gothic Medium Cond" w:hAnsi="Helvetica Neue UltraLight;Franklin Gothic Medium Cond" w:eastAsia="Cambria" w:cs="Helvetica Neue UltraLight;Franklin Gothic Medium Cond"/>
                          <w:color w:val="00A54D"/>
                          <w:lang w:val="en-GB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27295</wp:posOffset>
              </wp:positionH>
              <wp:positionV relativeFrom="paragraph">
                <wp:posOffset>-104775</wp:posOffset>
              </wp:positionV>
              <wp:extent cx="1828800" cy="1391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Helvetica Neue Light;Agency FB" w:hAnsi="Helvetica Neue Light;Agency FB" w:cs="Helvetica Neue Light;Agency FB"/>
                              <w:color w:val="1F4E79"/>
                            </w:rPr>
                          </w:pPr>
                          <w:r>
                            <w:rPr>
                              <w:rFonts w:cs="Helvetica Neue Light;Agency FB" w:ascii="Helvetica Neue Light;Agency FB" w:hAnsi="Helvetica Neue Light;Agency FB"/>
                              <w:color w:val="1F4E79"/>
                            </w:rPr>
                            <w:t>Chair: Jeremy Fagan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Helvetica Neue Light;Agency FB" w:hAnsi="Helvetica Neue Light;Agency FB" w:cs="Helvetica Neue Light;Agency FB"/>
                              <w:color w:val="1F4E79"/>
                            </w:rPr>
                          </w:pPr>
                          <w:r>
                            <w:rPr>
                              <w:rFonts w:cs="Helvetica Neue Light;Agency FB" w:ascii="Helvetica Neue Light;Agency FB" w:hAnsi="Helvetica Neue Light;Agency FB"/>
                              <w:color w:val="1F4E79"/>
                            </w:rPr>
                            <w:t>Centre Manager: Jeane Low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Neue Light;Agency FB" w:hAnsi="Helvetica Neue Light;Agency FB" w:cs="Helvetica Neue Light;Agency FB"/>
                              <w:color w:val="1F4E79"/>
                            </w:rPr>
                          </w:pPr>
                          <w:r>
                            <w:rPr>
                              <w:rFonts w:cs="Helvetica Neue Light;Agency FB" w:ascii="Helvetica Neue Light;Agency FB" w:hAnsi="Helvetica Neue Light;Agency FB"/>
                              <w:color w:val="1F4E79"/>
                            </w:rPr>
                            <w:t>jeane.lowe@centre63.co.uk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elvetica Neue Light;Agency FB" w:hAnsi="Helvetica Neue Light;Agency FB" w:cs="Helvetica Neue Light;Agency FB"/>
                              <w:color w:val="1F4E79"/>
                            </w:rPr>
                          </w:pPr>
                          <w:r>
                            <w:rPr>
                              <w:rFonts w:cs="Helvetica Neue Light;Agency FB" w:ascii="Helvetica Neue Light;Agency FB" w:hAnsi="Helvetica Neue Light;Agency FB"/>
                              <w:color w:val="1F4E79"/>
                            </w:rPr>
                            <w:t>07940150335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Helvetica Neue Light;Agency FB" w:hAnsi="Helvetica Neue Light;Agency FB" w:cs="Helvetica Neue Light;Agency FB"/>
                              <w:color w:val="1F4E79"/>
                            </w:rPr>
                          </w:pPr>
                          <w:r>
                            <w:rPr>
                              <w:rFonts w:cs="Helvetica Neue Light;Agency FB" w:ascii="Helvetica Neue Light;Agency FB" w:hAnsi="Helvetica Neue Light;Agency FB"/>
                              <w:color w:val="1F4E79"/>
                            </w:rPr>
                            <w:t>Old Hall Lane, Kirkby, Merseyside, L32 5TH</w:t>
                            <w:br/>
                            <w:t>0151 549 149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09.55pt;mso-wrap-distance-left:9.05pt;mso-wrap-distance-right:9.05pt;mso-wrap-distance-top:0pt;mso-wrap-distance-bottom:0pt;margin-top:-8.25pt;mso-position-vertical-relative:text;margin-left:395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Helvetica Neue Light;Agency FB" w:hAnsi="Helvetica Neue Light;Agency FB" w:cs="Helvetica Neue Light;Agency FB"/>
                        <w:color w:val="1F4E79"/>
                      </w:rPr>
                    </w:pPr>
                    <w:r>
                      <w:rPr>
                        <w:rFonts w:cs="Helvetica Neue Light;Agency FB" w:ascii="Helvetica Neue Light;Agency FB" w:hAnsi="Helvetica Neue Light;Agency FB"/>
                        <w:color w:val="1F4E79"/>
                      </w:rPr>
                      <w:t>Chair: Jeremy Fagan</w:t>
                    </w:r>
                  </w:p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Helvetica Neue Light;Agency FB" w:hAnsi="Helvetica Neue Light;Agency FB" w:cs="Helvetica Neue Light;Agency FB"/>
                        <w:color w:val="1F4E79"/>
                      </w:rPr>
                    </w:pPr>
                    <w:r>
                      <w:rPr>
                        <w:rFonts w:cs="Helvetica Neue Light;Agency FB" w:ascii="Helvetica Neue Light;Agency FB" w:hAnsi="Helvetica Neue Light;Agency FB"/>
                        <w:color w:val="1F4E79"/>
                      </w:rPr>
                      <w:t>Centre Manager: Jeane Lowe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 Neue Light;Agency FB" w:hAnsi="Helvetica Neue Light;Agency FB" w:cs="Helvetica Neue Light;Agency FB"/>
                        <w:color w:val="1F4E79"/>
                      </w:rPr>
                    </w:pPr>
                    <w:r>
                      <w:rPr>
                        <w:rFonts w:cs="Helvetica Neue Light;Agency FB" w:ascii="Helvetica Neue Light;Agency FB" w:hAnsi="Helvetica Neue Light;Agency FB"/>
                        <w:color w:val="1F4E79"/>
                      </w:rPr>
                      <w:t>jeane.lowe@centre63.co.uk</w:t>
                    </w:r>
                  </w:p>
                  <w:p>
                    <w:pPr>
                      <w:pStyle w:val="Normal"/>
                      <w:jc w:val="right"/>
                      <w:rPr>
                        <w:rFonts w:ascii="Helvetica Neue Light;Agency FB" w:hAnsi="Helvetica Neue Light;Agency FB" w:cs="Helvetica Neue Light;Agency FB"/>
                        <w:color w:val="1F4E79"/>
                      </w:rPr>
                    </w:pPr>
                    <w:r>
                      <w:rPr>
                        <w:rFonts w:cs="Helvetica Neue Light;Agency FB" w:ascii="Helvetica Neue Light;Agency FB" w:hAnsi="Helvetica Neue Light;Agency FB"/>
                        <w:color w:val="1F4E79"/>
                      </w:rPr>
                      <w:t>07940150335</w:t>
                    </w:r>
                  </w:p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Helvetica Neue Light;Agency FB" w:hAnsi="Helvetica Neue Light;Agency FB" w:cs="Helvetica Neue Light;Agency FB"/>
                        <w:color w:val="1F4E79"/>
                      </w:rPr>
                    </w:pPr>
                    <w:r>
                      <w:rPr>
                        <w:rFonts w:cs="Helvetica Neue Light;Agency FB" w:ascii="Helvetica Neue Light;Agency FB" w:hAnsi="Helvetica Neue Light;Agency FB"/>
                        <w:color w:val="1F4E79"/>
                      </w:rPr>
                      <w:t>Old Hall Lane, Kirkby, Merseyside, L32 5TH</w:t>
                      <w:br/>
                      <w:t>0151 549 14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eue;Agency FB" w:hAnsi="Helvetica Neue;Agency FB" w:eastAsia="Cambria" w:cs="Helvetica Neue;Agency FB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rebuchet MS" w:hAnsi="Trebuchet MS" w:cs="Trebuchet MS"/>
      <w:sz w:val="22"/>
      <w:szCs w:val="24"/>
    </w:rPr>
  </w:style>
  <w:style w:type="character" w:styleId="FooterChar">
    <w:name w:val="Footer Char"/>
    <w:qFormat/>
    <w:rPr>
      <w:rFonts w:ascii="Trebuchet MS" w:hAnsi="Trebuchet MS" w:cs="Trebuchet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ontTitle">
    <w:name w:val="Front Title"/>
    <w:basedOn w:val="Heading1"/>
    <w:next w:val="Normal"/>
    <w:qFormat/>
    <w:pPr>
      <w:numPr>
        <w:ilvl w:val="0"/>
        <w:numId w:val="0"/>
      </w:numPr>
      <w:outlineLvl w:val="9"/>
    </w:pPr>
    <w:rPr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59:00Z</dcterms:created>
  <dc:creator>Jeremy Fagan</dc:creator>
  <dc:description/>
  <cp:keywords/>
  <dc:language>en-US</dc:language>
  <cp:lastModifiedBy>Waite, Joyce</cp:lastModifiedBy>
  <cp:lastPrinted>2018-02-20T09:43:00Z</cp:lastPrinted>
  <dcterms:modified xsi:type="dcterms:W3CDTF">2020-05-14T11:59:00Z</dcterms:modified>
  <cp:revision>2</cp:revision>
  <dc:subject/>
  <dc:title/>
</cp:coreProperties>
</file>