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  <w:t>What is this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actising ‘This is a …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ig and litt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4"/>
          <w:szCs w:val="44"/>
        </w:rPr>
        <w:t>Seema’s English Book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64008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95pt;width:503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50165</wp:posOffset>
            </wp:positionV>
            <wp:extent cx="258254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50165</wp:posOffset>
            </wp:positionV>
            <wp:extent cx="1607185" cy="1122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0</wp:posOffset>
                </wp:positionH>
                <wp:positionV relativeFrom="paragraph">
                  <wp:posOffset>170180</wp:posOffset>
                </wp:positionV>
                <wp:extent cx="3543300" cy="284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844000"/>
                          <a:chOff x="0" y="0"/>
                          <a:chExt cx="3543480" cy="28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3360" y="0"/>
                            <a:ext cx="236232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132560" y="433440"/>
                            <a:ext cx="127836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3.4pt;width:186pt;height:313.1pt" coordorigin="4350,268" coordsize="3720,6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0;top:268;width:3719;height:24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951;width:2012;height:557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72100</wp:posOffset>
            </wp:positionH>
            <wp:positionV relativeFrom="paragraph">
              <wp:posOffset>201295</wp:posOffset>
            </wp:positionV>
            <wp:extent cx="1033780" cy="1491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6</w:t>
        <w:tab/>
        <w:t>What is this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48196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ey questio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‘What is this?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response: Pupil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‘This is a big red house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 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1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Key question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‘What is this?’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ey response: Pupil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ay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‘This is a big red house.</w:t>
                      </w:r>
                      <w:r>
                        <w:rPr>
                          <w:rFonts w:cs="Comic Sans MS" w:ascii="Comic Sans MS" w:hAnsi="Comic Sans MS"/>
                        </w:rPr>
                        <w:t>’ 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sentence: </w:t>
      </w:r>
      <w:r>
        <w:rPr>
          <w:rFonts w:cs="Comic Sans MS" w:ascii="Comic Sans MS" w:hAnsi="Comic Sans MS"/>
          <w:b/>
          <w:sz w:val="28"/>
          <w:szCs w:val="28"/>
        </w:rPr>
        <w:t>‘This is a …’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ies:</w:t>
      </w:r>
    </w:p>
    <w:p>
      <w:pPr>
        <w:pStyle w:val="Normal"/>
        <w:tabs>
          <w:tab w:val="left" w:pos="720" w:leader="none"/>
        </w:tabs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1</w:t>
        <w:tab/>
      </w:r>
      <w:r>
        <w:rPr>
          <w:rFonts w:cs="Comic Sans MS" w:ascii="Comic Sans MS" w:hAnsi="Comic Sans MS"/>
          <w:sz w:val="28"/>
          <w:szCs w:val="28"/>
        </w:rPr>
        <w:t>Check the sentence and colour work from Unit 5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2</w:t>
        <w:tab/>
        <w:t xml:space="preserve">Say the sentence: </w:t>
      </w:r>
      <w:r>
        <w:rPr>
          <w:rFonts w:cs="Comic Sans MS" w:ascii="Comic Sans MS" w:hAnsi="Comic Sans MS"/>
          <w:sz w:val="28"/>
          <w:szCs w:val="28"/>
        </w:rPr>
        <w:t xml:space="preserve">Choose everyday classroom objects and ask pupils, </w:t>
      </w:r>
      <w:r>
        <w:rPr>
          <w:rFonts w:cs="Comic Sans MS" w:ascii="Comic Sans MS" w:hAnsi="Comic Sans MS"/>
          <w:b/>
          <w:sz w:val="28"/>
          <w:szCs w:val="28"/>
        </w:rPr>
        <w:t>‘What is this?</w:t>
      </w:r>
      <w:r>
        <w:rPr>
          <w:rFonts w:cs="Comic Sans MS" w:ascii="Comic Sans MS" w:hAnsi="Comic Sans MS"/>
          <w:sz w:val="28"/>
          <w:szCs w:val="28"/>
        </w:rPr>
        <w:t xml:space="preserve">’  and demonstrate answer: </w:t>
      </w:r>
      <w:r>
        <w:rPr>
          <w:rFonts w:cs="Comic Sans MS" w:ascii="Comic Sans MS" w:hAnsi="Comic Sans MS"/>
          <w:b/>
          <w:sz w:val="28"/>
          <w:szCs w:val="28"/>
        </w:rPr>
        <w:t>‘This is a (red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(pencil)’; </w:t>
      </w:r>
      <w:r>
        <w:rPr>
          <w:rFonts w:cs="Comic Sans MS" w:ascii="Comic Sans MS" w:hAnsi="Comic Sans MS"/>
          <w:sz w:val="28"/>
          <w:szCs w:val="28"/>
        </w:rPr>
        <w:t>ask pupils to repeat each time.  Practise with the nouns already learned, using the picture cards already developed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and Say.</w:t>
      </w:r>
      <w:r>
        <w:rPr>
          <w:rFonts w:cs="Comic Sans MS" w:ascii="Comic Sans MS" w:hAnsi="Comic Sans MS"/>
          <w:sz w:val="28"/>
          <w:szCs w:val="28"/>
        </w:rPr>
        <w:t xml:space="preserve">  Colour the pictures on sheet 6.3, lay them out on the table and say a sentence about each on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ad the sentence.  </w:t>
      </w:r>
      <w:r>
        <w:rPr>
          <w:rFonts w:cs="Comic Sans MS" w:ascii="Comic Sans MS" w:hAnsi="Comic Sans MS"/>
          <w:sz w:val="28"/>
          <w:szCs w:val="28"/>
        </w:rPr>
        <w:t>Match the pictures and the sentences on sheet 6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>4.  Set read and draw activity 6.4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6.5</w:t>
        <w:tab/>
        <w:t>Write a sentence</w:t>
      </w:r>
      <w:r>
        <w:rPr>
          <w:rFonts w:cs="Comic Sans MS" w:ascii="Comic Sans MS" w:hAnsi="Comic Sans MS"/>
          <w:sz w:val="28"/>
          <w:szCs w:val="28"/>
        </w:rPr>
        <w:t>.  Use sentence maker 6.5 and writing sheet 6.5a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make sentences orally.  Set pupil the task of writing five or more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sentences before the next sess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6.6</w:t>
        <w:tab/>
        <w:t xml:space="preserve">Colour and write.  </w:t>
      </w:r>
      <w:r>
        <w:rPr>
          <w:rFonts w:cs="Comic Sans MS" w:ascii="Comic Sans MS" w:hAnsi="Comic Sans MS"/>
          <w:sz w:val="28"/>
          <w:szCs w:val="28"/>
        </w:rPr>
        <w:t>Ask the pupil to colour in picture 6.6 and write som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sentences about what they have done.</w:t>
      </w:r>
    </w:p>
    <w:p>
      <w:pPr>
        <w:sectPr>
          <w:footerReference w:type="default" r:id="rId9"/>
          <w:type w:val="nextPage"/>
          <w:pgSz w:w="11906" w:h="16838"/>
          <w:pgMar w:left="709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87350</wp:posOffset>
                </wp:positionV>
                <wp:extent cx="59626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expect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upils speak and write in a complet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3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expect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Pupils speak and write in a complet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95250</wp:posOffset>
                  </wp:positionV>
                  <wp:extent cx="1578610" cy="19431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865505" cy="12668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95250</wp:posOffset>
                  </wp:positionV>
                  <wp:extent cx="1766570" cy="17665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40915</wp:posOffset>
                  </wp:positionH>
                  <wp:positionV relativeFrom="paragraph">
                    <wp:posOffset>1154430</wp:posOffset>
                  </wp:positionV>
                  <wp:extent cx="529590" cy="80708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60045</wp:posOffset>
                  </wp:positionV>
                  <wp:extent cx="2400300" cy="169291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1388745</wp:posOffset>
                  </wp:positionV>
                  <wp:extent cx="575310" cy="87630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768350</wp:posOffset>
                  </wp:positionV>
                  <wp:extent cx="869950" cy="90868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454025</wp:posOffset>
                  </wp:positionV>
                  <wp:extent cx="1600200" cy="194310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46405</wp:posOffset>
                  </wp:positionV>
                  <wp:extent cx="1371600" cy="124460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6675</wp:posOffset>
                  </wp:positionV>
                  <wp:extent cx="1600200" cy="182880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6675</wp:posOffset>
                  </wp:positionV>
                  <wp:extent cx="1451610" cy="181165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930275</wp:posOffset>
                  </wp:positionV>
                  <wp:extent cx="551815" cy="84074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3050</wp:posOffset>
                  </wp:positionV>
                  <wp:extent cx="1680210" cy="16903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46300</wp:posOffset>
                  </wp:positionH>
                  <wp:positionV relativeFrom="paragraph">
                    <wp:posOffset>1154430</wp:posOffset>
                  </wp:positionV>
                  <wp:extent cx="605155" cy="92138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154430</wp:posOffset>
                  </wp:positionV>
                  <wp:extent cx="858520" cy="107315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34620</wp:posOffset>
                  </wp:positionV>
                  <wp:extent cx="1600200" cy="182880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and Say Sheet 6.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106295" cy="26289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6.4 sentence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big red fis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little black ca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big green tre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big green ba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little blue boo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little yellow hous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big brown chai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is is a little orange box.</w:t>
            </w:r>
          </w:p>
        </w:tc>
      </w:tr>
    </w:tbl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18560</wp:posOffset>
            </wp:positionH>
            <wp:positionV relativeFrom="paragraph">
              <wp:posOffset>130810</wp:posOffset>
            </wp:positionV>
            <wp:extent cx="1680210" cy="169037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333500</wp:posOffset>
            </wp:positionV>
            <wp:extent cx="813435" cy="119062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6819900</wp:posOffset>
            </wp:positionV>
            <wp:extent cx="2628900" cy="18542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048500</wp:posOffset>
            </wp:positionV>
            <wp:extent cx="1485900" cy="14859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5562600</wp:posOffset>
            </wp:positionV>
            <wp:extent cx="869950" cy="90868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5562600</wp:posOffset>
            </wp:positionV>
            <wp:extent cx="858520" cy="107315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4120</wp:posOffset>
            </wp:positionH>
            <wp:positionV relativeFrom="paragraph">
              <wp:posOffset>1658620</wp:posOffset>
            </wp:positionV>
            <wp:extent cx="1143000" cy="103695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ad and draw sheet 6.4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big red fis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little black cat.</w:t>
            </w:r>
          </w:p>
        </w:tc>
      </w:tr>
      <w:tr>
        <w:trPr>
          <w:trHeight w:val="34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big green tre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big green ball.</w:t>
            </w:r>
          </w:p>
        </w:tc>
      </w:tr>
      <w:tr>
        <w:trPr>
          <w:trHeight w:val="34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little blue boo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little yellow house.</w:t>
            </w:r>
          </w:p>
        </w:tc>
      </w:tr>
      <w:tr>
        <w:trPr>
          <w:trHeight w:val="34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big brown cha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s is a little orange box.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is this?</w:t>
        <w:tab/>
        <w:t>Sentence maker 6.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76"/>
        <w:gridCol w:w="1565"/>
        <w:gridCol w:w="1660"/>
        <w:gridCol w:w="1706"/>
        <w:gridCol w:w="170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l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x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o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ee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tt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i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use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ell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sh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l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ok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an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ir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n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t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ll.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4418330</wp:posOffset>
            </wp:positionV>
            <wp:extent cx="1263650" cy="127127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875030</wp:posOffset>
            </wp:positionV>
            <wp:extent cx="1125220" cy="117538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676400" cy="118237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5021580</wp:posOffset>
            </wp:positionV>
            <wp:extent cx="1028700" cy="10287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646430</wp:posOffset>
            </wp:positionV>
            <wp:extent cx="1129665" cy="140970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2018030</wp:posOffset>
            </wp:positionV>
            <wp:extent cx="813435" cy="119062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2703830</wp:posOffset>
            </wp:positionV>
            <wp:extent cx="1143000" cy="103695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4304030</wp:posOffset>
            </wp:positionV>
            <wp:extent cx="858520" cy="107315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ing sheet 6.5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Draw and colour</w:t>
        <w:tab/>
        <w:tab/>
        <w:tab/>
        <w:tab/>
        <w:tab/>
        <w:tab/>
        <w:tab/>
        <w:t>‘What is this?’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802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about 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44"/>
          <w:szCs w:val="4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lour the picture and write about it. 6.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69240</wp:posOffset>
            </wp:positionV>
            <wp:extent cx="6498590" cy="765810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footerReference w:type="default" r:id="rId47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57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"/>
      <w:numFmt w:val="none"/>
      <w:suff w:val="nothing"/>
      <w:lvlText w:val="6.4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5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footer" Target="footer2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11.png"/><Relationship Id="rId33" Type="http://schemas.openxmlformats.org/officeDocument/2006/relationships/image" Target="media/image16.png"/><Relationship Id="rId34" Type="http://schemas.openxmlformats.org/officeDocument/2006/relationships/image" Target="media/image13.png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15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8.png"/><Relationship Id="rId41" Type="http://schemas.openxmlformats.org/officeDocument/2006/relationships/image" Target="media/image14.png"/><Relationship Id="rId42" Type="http://schemas.openxmlformats.org/officeDocument/2006/relationships/image" Target="media/image7.png"/><Relationship Id="rId43" Type="http://schemas.openxmlformats.org/officeDocument/2006/relationships/image" Target="media/image13.png"/><Relationship Id="rId44" Type="http://schemas.openxmlformats.org/officeDocument/2006/relationships/image" Target="media/image16.png"/><Relationship Id="rId45" Type="http://schemas.openxmlformats.org/officeDocument/2006/relationships/footer" Target="footer5.xml"/><Relationship Id="rId46" Type="http://schemas.openxmlformats.org/officeDocument/2006/relationships/image" Target="media/image17.png"/><Relationship Id="rId47" Type="http://schemas.openxmlformats.org/officeDocument/2006/relationships/footer" Target="foot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4:00Z</dcterms:created>
  <dc:creator>razya_valli</dc:creator>
  <dc:description/>
  <cp:keywords/>
  <dc:language>en-US</dc:language>
  <cp:lastModifiedBy>Lea, Nerissa</cp:lastModifiedBy>
  <dcterms:modified xsi:type="dcterms:W3CDTF">2017-08-29T12:56:00Z</dcterms:modified>
  <cp:revision>15</cp:revision>
  <dc:subject/>
  <dc:title>Seema’s English Book 1</dc:title>
</cp:coreProperties>
</file>