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0"/>
          <w:szCs w:val="70"/>
        </w:rPr>
      </w:pPr>
      <w:r>
        <w:rPr>
          <w:rFonts w:cs="Comic Sans MS" w:ascii="Comic Sans MS" w:hAnsi="Comic Sans MS"/>
          <w:b/>
          <w:sz w:val="70"/>
          <w:szCs w:val="7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0"/>
          <w:szCs w:val="70"/>
        </w:rPr>
      </w:pPr>
      <w:r>
        <w:rPr>
          <w:rFonts w:cs="Comic Sans MS" w:ascii="Comic Sans MS" w:hAnsi="Comic Sans MS"/>
          <w:b/>
          <w:sz w:val="70"/>
          <w:szCs w:val="70"/>
        </w:rPr>
        <w:t>Where are they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and </w:t>
      </w:r>
      <w:r>
        <w:rPr>
          <w:rFonts w:cs="Comic Sans MS" w:ascii="Comic Sans MS" w:hAnsi="Comic Sans MS"/>
          <w:b/>
          <w:sz w:val="30"/>
          <w:szCs w:val="30"/>
        </w:rPr>
        <w:t>and</w:t>
      </w:r>
      <w:r>
        <w:rPr>
          <w:rFonts w:cs="Comic Sans MS" w:ascii="Comic Sans MS" w:hAnsi="Comic Sans MS"/>
          <w:b/>
          <w:sz w:val="44"/>
          <w:szCs w:val="44"/>
        </w:rPr>
        <w:t xml:space="preserve"> a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4"/>
          <w:szCs w:val="44"/>
        </w:rPr>
        <w:t>Seema’s English Book 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62865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65pt;width:494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45720</wp:posOffset>
                </wp:positionV>
                <wp:extent cx="5078095" cy="3861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3861360"/>
                          <a:chOff x="0" y="0"/>
                          <a:chExt cx="5078160" cy="386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6360" cy="38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0600" y="3352680"/>
                            <a:ext cx="277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3.6pt;width:399.85pt;height:304.05pt" coordorigin="1160,72" coordsize="7997,6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;top:72;width:7568;height:60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5352;width:436;height: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 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 ………………………………………………………………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 7</w:t>
        <w:tab/>
        <w:t>‘are’ and ‘and’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80975</wp:posOffset>
                </wp:positionV>
                <wp:extent cx="481965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ey questions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Where are they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response: Pupil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cat and the dog are in the big blue bus.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fish is blue and pink.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5pt;mso-wrap-distance-left:9.05pt;mso-wrap-distance-right:9.05pt;mso-wrap-distance-top:0pt;mso-wrap-distance-bottom:0pt;margin-top:1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Key questions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Where are they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Key response: Pupil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ay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he cat and the dog are in the big blue bus.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he fish is blue and pink.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2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plural form of the word to be </w:t>
      </w:r>
      <w:r>
        <w:rPr>
          <w:rFonts w:cs="Comic Sans MS" w:ascii="Comic Sans MS" w:hAnsi="Comic Sans MS"/>
          <w:b/>
          <w:sz w:val="28"/>
          <w:szCs w:val="28"/>
        </w:rPr>
        <w:t>‘are’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onnective ‘</w:t>
      </w:r>
      <w:r>
        <w:rPr>
          <w:rFonts w:cs="Comic Sans MS" w:ascii="Comic Sans MS" w:hAnsi="Comic Sans MS"/>
          <w:b/>
          <w:sz w:val="28"/>
          <w:szCs w:val="28"/>
        </w:rPr>
        <w:t>and’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ies:</w:t>
      </w:r>
    </w:p>
    <w:p>
      <w:pPr>
        <w:pStyle w:val="Normal"/>
        <w:tabs>
          <w:tab w:val="left" w:pos="720" w:leader="none"/>
        </w:tabs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1</w:t>
        <w:tab/>
      </w:r>
      <w:r>
        <w:rPr>
          <w:rFonts w:cs="Comic Sans MS" w:ascii="Comic Sans MS" w:hAnsi="Comic Sans MS"/>
          <w:sz w:val="28"/>
          <w:szCs w:val="28"/>
        </w:rPr>
        <w:t>Check the sentence and colour work from Unit 6.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2</w:t>
        <w:tab/>
        <w:t>Say the sentence:</w:t>
      </w:r>
      <w:r>
        <w:rPr>
          <w:rFonts w:cs="Comic Sans MS" w:ascii="Comic Sans MS" w:hAnsi="Comic Sans MS"/>
          <w:sz w:val="28"/>
          <w:szCs w:val="28"/>
        </w:rPr>
        <w:t xml:space="preserve">  Choose two everyday classroom objects and say to pupils </w:t>
      </w:r>
      <w:r>
        <w:rPr>
          <w:rFonts w:cs="Comic Sans MS" w:ascii="Comic Sans MS" w:hAnsi="Comic Sans MS"/>
          <w:b/>
          <w:sz w:val="28"/>
          <w:szCs w:val="28"/>
        </w:rPr>
        <w:t>‘A pencil and a ruler’.</w:t>
      </w:r>
      <w:r>
        <w:rPr>
          <w:rFonts w:cs="Comic Sans MS" w:ascii="Comic Sans MS" w:hAnsi="Comic Sans MS"/>
          <w:sz w:val="28"/>
          <w:szCs w:val="28"/>
        </w:rPr>
        <w:t xml:space="preserve">  Ask pupils to copy.  Repeat with sets of other objects.  Put the pencil and the ruler on a chair; say </w:t>
      </w:r>
      <w:r>
        <w:rPr>
          <w:rFonts w:cs="Comic Sans MS" w:ascii="Comic Sans MS" w:hAnsi="Comic Sans MS"/>
          <w:b/>
          <w:sz w:val="28"/>
          <w:szCs w:val="28"/>
        </w:rPr>
        <w:t>‘The pencil and ruler are on the chair.</w:t>
      </w:r>
      <w:r>
        <w:rPr>
          <w:rFonts w:cs="Comic Sans MS" w:ascii="Comic Sans MS" w:hAnsi="Comic Sans MS"/>
          <w:sz w:val="28"/>
          <w:szCs w:val="28"/>
        </w:rPr>
        <w:t xml:space="preserve">’ and ask the pupil to copy.  Ask </w:t>
      </w:r>
      <w:r>
        <w:rPr>
          <w:rFonts w:cs="Comic Sans MS" w:ascii="Comic Sans MS" w:hAnsi="Comic Sans MS"/>
          <w:b/>
          <w:sz w:val="28"/>
          <w:szCs w:val="28"/>
        </w:rPr>
        <w:t>‘Where are the… and the …?’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k and Say.</w:t>
      </w:r>
      <w:r>
        <w:rPr>
          <w:rFonts w:cs="Comic Sans MS" w:ascii="Comic Sans MS" w:hAnsi="Comic Sans MS"/>
          <w:sz w:val="28"/>
          <w:szCs w:val="28"/>
        </w:rPr>
        <w:t xml:space="preserve">  Look at the pictures on sheet 7.3; ask the question and say a sentence about each one.  Ask pupils to copy.  Practise until secure.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 the sentence.</w:t>
      </w:r>
      <w:r>
        <w:rPr>
          <w:rFonts w:cs="Comic Sans MS" w:ascii="Comic Sans MS" w:hAnsi="Comic Sans MS"/>
          <w:sz w:val="28"/>
          <w:szCs w:val="28"/>
        </w:rPr>
        <w:t xml:space="preserve">  Match the pictures from sheet 7.3 and the sentences on sheet 7.4.  Set read and draw activity 7.4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rite a sentence.</w:t>
      </w:r>
      <w:r>
        <w:rPr>
          <w:rFonts w:cs="Comic Sans MS" w:ascii="Comic Sans MS" w:hAnsi="Comic Sans MS"/>
          <w:sz w:val="28"/>
          <w:szCs w:val="28"/>
        </w:rPr>
        <w:t xml:space="preserve">  Use sentence maker 7.5 and writing sheet 7.5a to make sentences orally.  Set pupil the task of writing five or more sentences before the next session.</w:t>
      </w:r>
    </w:p>
    <w:p>
      <w:pPr>
        <w:sectPr>
          <w:footerReference w:type="default" r:id="rId6"/>
          <w:type w:val="nextPage"/>
          <w:pgSz w:w="11906" w:h="16838"/>
          <w:pgMar w:left="709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87350</wp:posOffset>
                </wp:positionV>
                <wp:extent cx="59626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expect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upils speak and write in a complete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3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expect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Pupils speak and write in a complete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Where are they?  Sheet 7.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543300" cy="318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187800"/>
                        </a:xfrm>
                        <a:prstGeom prst="cloudCallout">
                          <a:avLst>
                            <a:gd name="adj1" fmla="val -36560"/>
                            <a:gd name="adj2" fmla="val 4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pt;width:278.95pt;height:2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84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-206375</wp:posOffset>
                </wp:positionV>
                <wp:extent cx="3194685" cy="3684270"/>
                <wp:effectExtent l="0" t="57150" r="82423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27000">
                          <a:off x="0" y="0"/>
                          <a:ext cx="3194640" cy="3684240"/>
                        </a:xfrm>
                        <a:prstGeom prst="cloudCallout">
                          <a:avLst>
                            <a:gd name="adj1" fmla="val -15791"/>
                            <a:gd name="adj2" fmla="val 7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5pt;margin-top:-16.35pt;width:251.5pt;height:290.05pt;mso-wrap-style:none;v-text-anchor:middle;rotation:2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70815</wp:posOffset>
            </wp:positionV>
            <wp:extent cx="1585595" cy="20999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00</wp:posOffset>
            </wp:positionH>
            <wp:positionV relativeFrom="paragraph">
              <wp:posOffset>62865</wp:posOffset>
            </wp:positionV>
            <wp:extent cx="2171700" cy="2057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086100" cy="4380230"/>
                <wp:effectExtent l="5080" t="5080" r="5715" b="2220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380120"/>
                        </a:xfrm>
                        <a:prstGeom prst="cloudCallout">
                          <a:avLst>
                            <a:gd name="adj1" fmla="val -5287"/>
                            <a:gd name="adj2" fmla="val 97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pt;width:242.95pt;height:34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9075</wp:posOffset>
                </wp:positionV>
                <wp:extent cx="3543300" cy="3322955"/>
                <wp:effectExtent l="26479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22800"/>
                        </a:xfrm>
                        <a:prstGeom prst="cloudCallout">
                          <a:avLst>
                            <a:gd name="adj1" fmla="val -52708"/>
                            <a:gd name="adj2" fmla="val -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25pt;width:278.95pt;height:26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</wp:posOffset>
                </wp:positionV>
                <wp:extent cx="2857500" cy="3314065"/>
                <wp:effectExtent l="5080" t="5715" r="4210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14160"/>
                        </a:xfrm>
                        <a:prstGeom prst="cloudCallout">
                          <a:avLst>
                            <a:gd name="adj1" fmla="val 61287"/>
                            <a:gd name="adj2" fmla="val -17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.4pt;width:224.95pt;height:26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8500</wp:posOffset>
            </wp:positionH>
            <wp:positionV relativeFrom="paragraph">
              <wp:posOffset>169545</wp:posOffset>
            </wp:positionV>
            <wp:extent cx="2260600" cy="2781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88595</wp:posOffset>
            </wp:positionV>
            <wp:extent cx="1714500" cy="1943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69545</wp:posOffset>
            </wp:positionV>
            <wp:extent cx="1748790" cy="22860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226060</wp:posOffset>
                </wp:positionV>
                <wp:extent cx="3225800" cy="3314065"/>
                <wp:effectExtent l="5080" t="558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314160"/>
                        </a:xfrm>
                        <a:prstGeom prst="cloudCallout">
                          <a:avLst>
                            <a:gd name="adj1" fmla="val 28032"/>
                            <a:gd name="adj2" fmla="val -47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7.8pt;width:253.95pt;height:26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23495</wp:posOffset>
                </wp:positionV>
                <wp:extent cx="3657600" cy="35509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51040"/>
                        </a:xfrm>
                        <a:prstGeom prst="cloudCallout">
                          <a:avLst>
                            <a:gd name="adj1" fmla="val -39824"/>
                            <a:gd name="adj2" fmla="val -40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.85pt;width:287.95pt;height:27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2409190" cy="17926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70815</wp:posOffset>
            </wp:positionV>
            <wp:extent cx="2400300" cy="17119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7.4  Sentences: and, a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00330</wp:posOffset>
            </wp:positionV>
            <wp:extent cx="1634490" cy="14395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97730</wp:posOffset>
            </wp:positionH>
            <wp:positionV relativeFrom="paragraph">
              <wp:posOffset>-20955</wp:posOffset>
            </wp:positionV>
            <wp:extent cx="1168400" cy="16903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51130</wp:posOffset>
            </wp:positionV>
            <wp:extent cx="1600200" cy="149415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cat and the girl are on the bu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flower and the fish are on the table.</w:t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pencil and the book are under the chai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boy and the girl are next to the tree.</w:t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man and the woman are in the hou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man and the boy are in the lorry.</w:t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woman and the girl are in the lorr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boy and the girl are on the chair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1580</wp:posOffset>
            </wp:positionH>
            <wp:positionV relativeFrom="paragraph">
              <wp:posOffset>-30480</wp:posOffset>
            </wp:positionV>
            <wp:extent cx="3883660" cy="292608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 and draw sheet 7.4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cat and the girl are on the b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flower and the fish are on the table.</w:t>
            </w:r>
          </w:p>
        </w:tc>
      </w:tr>
      <w:tr>
        <w:trPr>
          <w:trHeight w:val="3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pencil and the book are under the chair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boy and the girl are next to the tree.</w:t>
            </w:r>
          </w:p>
        </w:tc>
      </w:tr>
      <w:tr>
        <w:trPr>
          <w:trHeight w:val="3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man and the woman are in the house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man and the boy are in the lorry.</w:t>
            </w:r>
          </w:p>
        </w:tc>
      </w:tr>
      <w:tr>
        <w:trPr>
          <w:trHeight w:val="3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woman and the girl are in the lorry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boy and the cat are on the chair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ntence maker 7.5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5"/>
        <w:gridCol w:w="1061"/>
        <w:gridCol w:w="1047"/>
        <w:gridCol w:w="1383"/>
        <w:gridCol w:w="1045"/>
        <w:gridCol w:w="1469"/>
        <w:gridCol w:w="900"/>
        <w:gridCol w:w="131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T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c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a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th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do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th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bu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bo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m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next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ou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gir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wom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tre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m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gir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door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do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c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tabl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ba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fis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chair.</w:t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9"/>
        <w:gridCol w:w="904"/>
        <w:gridCol w:w="1332"/>
        <w:gridCol w:w="1098"/>
        <w:gridCol w:w="1085"/>
        <w:gridCol w:w="1399"/>
        <w:gridCol w:w="904"/>
        <w:gridCol w:w="142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T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c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gre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an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th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m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green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bo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blu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wom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blue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gir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s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bo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sad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m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pp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gir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ppy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do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litt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flow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little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bal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r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bal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red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riting sheet 7.5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802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rite about i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44"/>
          <w:szCs w:val="4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227" w:firstLine="57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227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227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4:00Z</dcterms:created>
  <dc:creator>razya_valli</dc:creator>
  <dc:description/>
  <dc:language>en-US</dc:language>
  <cp:lastModifiedBy>Lea, Nerissa</cp:lastModifiedBy>
  <dcterms:modified xsi:type="dcterms:W3CDTF">2017-08-29T13:24:00Z</dcterms:modified>
  <cp:revision>2</cp:revision>
  <dc:subject/>
  <dc:title>Seema’s English Boo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059228</vt:r8>
  </property>
  <property fmtid="{D5CDD505-2E9C-101B-9397-08002B2CF9AE}" pid="3" name="_AuthorEmail">
    <vt:lpwstr>marty.casey@blackburn.gov.uk</vt:lpwstr>
  </property>
  <property fmtid="{D5CDD505-2E9C-101B-9397-08002B2CF9AE}" pid="4" name="_AuthorEmailDisplayName">
    <vt:lpwstr>Casey Marty</vt:lpwstr>
  </property>
  <property fmtid="{D5CDD505-2E9C-101B-9397-08002B2CF9AE}" pid="5" name="_EmailSubject">
    <vt:lpwstr>23.11.05 - Correction to minutes</vt:lpwstr>
  </property>
  <property fmtid="{D5CDD505-2E9C-101B-9397-08002B2CF9AE}" pid="6" name="_ReviewingToolsShownOnce">
    <vt:lpwstr/>
  </property>
</Properties>
</file>