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70"/>
          <w:szCs w:val="70"/>
        </w:rPr>
      </w:pPr>
      <w:r>
        <w:rPr>
          <w:rFonts w:cs="Comic Sans MS" w:ascii="Comic Sans MS" w:hAnsi="Comic Sans MS"/>
          <w:b/>
          <w:sz w:val="70"/>
          <w:szCs w:val="7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70"/>
          <w:szCs w:val="70"/>
        </w:rPr>
        <w:t>The dog and the ca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 xml:space="preserve">and </w:t>
      </w:r>
      <w:r>
        <w:rPr>
          <w:rFonts w:cs="Comic Sans MS" w:ascii="Comic Sans MS" w:hAnsi="Comic Sans MS"/>
          <w:b/>
          <w:sz w:val="30"/>
          <w:szCs w:val="30"/>
        </w:rPr>
        <w:t>and</w:t>
      </w:r>
      <w:r>
        <w:rPr>
          <w:rFonts w:cs="Comic Sans MS" w:ascii="Comic Sans MS" w:hAnsi="Comic Sans MS"/>
          <w:b/>
          <w:sz w:val="44"/>
          <w:szCs w:val="44"/>
        </w:rPr>
        <w:t xml:space="preserve"> ar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44"/>
          <w:szCs w:val="44"/>
        </w:rPr>
        <w:t>Seema’s English Book 8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35255</wp:posOffset>
                </wp:positionV>
                <wp:extent cx="6400800" cy="4914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9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65pt;width:503.95pt;height:3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179070</wp:posOffset>
            </wp:positionV>
            <wp:extent cx="5257800" cy="4800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ame 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lass 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chool ………………………………………………………………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Unit 8</w:t>
        <w:tab/>
        <w:t xml:space="preserve">Further practice with ‘are’ and ‘and’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ctivities:</w:t>
      </w:r>
    </w:p>
    <w:p>
      <w:pPr>
        <w:pStyle w:val="Normal"/>
        <w:tabs>
          <w:tab w:val="left" w:pos="720" w:leader="none"/>
        </w:tabs>
        <w:spacing w:before="24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8.1</w:t>
        <w:tab/>
      </w:r>
      <w:r>
        <w:rPr>
          <w:rFonts w:cs="Comic Sans MS" w:ascii="Comic Sans MS" w:hAnsi="Comic Sans MS"/>
          <w:sz w:val="28"/>
          <w:szCs w:val="28"/>
        </w:rPr>
        <w:t>Check the sentence and colour work from Unit 7.</w:t>
      </w:r>
    </w:p>
    <w:p>
      <w:pPr>
        <w:pStyle w:val="Normal"/>
        <w:ind w:left="720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8.2</w:t>
        <w:tab/>
        <w:t>Say the sentence:</w:t>
      </w:r>
      <w:r>
        <w:rPr>
          <w:rFonts w:cs="Comic Sans MS" w:ascii="Comic Sans MS" w:hAnsi="Comic Sans MS"/>
          <w:sz w:val="28"/>
          <w:szCs w:val="28"/>
        </w:rPr>
        <w:t xml:space="preserve"> Choose an object that has two colours.  Describe it, e.g., </w:t>
      </w:r>
      <w:r>
        <w:rPr>
          <w:rFonts w:cs="Comic Sans MS" w:ascii="Comic Sans MS" w:hAnsi="Comic Sans MS"/>
          <w:b/>
          <w:sz w:val="28"/>
          <w:szCs w:val="28"/>
        </w:rPr>
        <w:t>‘The box is red and yellow’.</w:t>
      </w:r>
      <w:r>
        <w:rPr>
          <w:rFonts w:cs="Comic Sans MS" w:ascii="Comic Sans MS" w:hAnsi="Comic Sans MS"/>
          <w:sz w:val="28"/>
          <w:szCs w:val="28"/>
        </w:rPr>
        <w:t xml:space="preserve">  Ask pupils to copy.  Continue with more objects.  Practise until secure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olour and describe.</w:t>
      </w:r>
      <w:r>
        <w:rPr>
          <w:rFonts w:cs="Comic Sans MS" w:ascii="Comic Sans MS" w:hAnsi="Comic Sans MS"/>
          <w:sz w:val="28"/>
          <w:szCs w:val="28"/>
        </w:rPr>
        <w:tab/>
        <w:t>Look at the pictures on sheet 8.3.  Ask the question and say a sentence about each one.  Ask pupils to copy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Read the sentence: </w:t>
      </w:r>
      <w:r>
        <w:rPr>
          <w:rFonts w:cs="Comic Sans MS" w:ascii="Comic Sans MS" w:hAnsi="Comic Sans MS"/>
          <w:sz w:val="28"/>
          <w:szCs w:val="28"/>
        </w:rPr>
        <w:t>Colour the pictures on sheet 8.3 to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match the sentences on sheet 8.4.  Set read and draw activity 8.4a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rite a sentence:</w:t>
      </w:r>
      <w:r>
        <w:rPr>
          <w:rFonts w:cs="Comic Sans MS" w:ascii="Comic Sans MS" w:hAnsi="Comic Sans MS"/>
          <w:sz w:val="28"/>
          <w:szCs w:val="28"/>
        </w:rPr>
        <w:t xml:space="preserve">  Colour the picture on sheet 8.5 and make sentences orally.  Set pupils the task of writing five or more sentences before the next session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Read the text: </w:t>
      </w:r>
      <w:r>
        <w:rPr>
          <w:rFonts w:cs="Comic Sans MS" w:ascii="Comic Sans MS" w:hAnsi="Comic Sans MS"/>
          <w:sz w:val="28"/>
          <w:szCs w:val="28"/>
        </w:rPr>
        <w:t>Practise reading aloud and answering the questions orally.  Set pupil the reading and writing task to complete in class time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rite a page of text:</w:t>
      </w:r>
      <w:r>
        <w:rPr>
          <w:rFonts w:cs="Comic Sans MS" w:ascii="Comic Sans MS" w:hAnsi="Comic Sans MS"/>
          <w:sz w:val="28"/>
          <w:szCs w:val="28"/>
        </w:rPr>
        <w:t xml:space="preserve"> Practise saying sentences about the picture.  The emphasis is on prepositions </w:t>
      </w:r>
      <w:r>
        <w:rPr>
          <w:rFonts w:cs="Comic Sans MS" w:ascii="Comic Sans MS" w:hAnsi="Comic Sans MS"/>
          <w:b/>
          <w:sz w:val="28"/>
          <w:szCs w:val="28"/>
        </w:rPr>
        <w:t xml:space="preserve">in, on, next to, under, </w:t>
      </w:r>
      <w:r>
        <w:rPr>
          <w:rFonts w:cs="Comic Sans MS" w:ascii="Comic Sans MS" w:hAnsi="Comic Sans MS"/>
          <w:bCs/>
          <w:sz w:val="28"/>
          <w:szCs w:val="28"/>
        </w:rPr>
        <w:t>e.g.,</w:t>
      </w:r>
      <w:r>
        <w:rPr>
          <w:rFonts w:cs="Comic Sans MS" w:ascii="Comic Sans MS" w:hAnsi="Comic Sans MS"/>
          <w:b/>
          <w:sz w:val="28"/>
          <w:szCs w:val="28"/>
        </w:rPr>
        <w:t xml:space="preserve"> The woman is next to the door.</w:t>
      </w:r>
      <w:r>
        <w:rPr>
          <w:rFonts w:cs="Comic Sans MS" w:ascii="Comic Sans MS" w:hAnsi="Comic Sans MS"/>
          <w:sz w:val="28"/>
          <w:szCs w:val="28"/>
        </w:rPr>
        <w:t xml:space="preserve">  Task to be completed in pupils’ own time.</w:t>
      </w:r>
    </w:p>
    <w:p>
      <w:pPr>
        <w:sectPr>
          <w:footerReference w:type="default" r:id="rId3"/>
          <w:type w:val="nextPage"/>
          <w:pgSz w:w="11906" w:h="16838"/>
          <w:pgMar w:left="709" w:right="709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387350</wp:posOffset>
                </wp:positionV>
                <wp:extent cx="5962650" cy="933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ey expectation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Pupils speak and write two or more sentences about a pictu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Pupils read and respond to simple tex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73.5pt;mso-wrap-distance-left:9.05pt;mso-wrap-distance-right:9.05pt;mso-wrap-distance-top:0pt;mso-wrap-distance-bottom:0pt;margin-top:30.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Key expectation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  <w:t>Pupils speak and write two or more sentences about a pictu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  <w:t>Pupils read and respond to simple tex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olour and describe sheet 8.3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>
          <w:trHeight w:val="33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11480</wp:posOffset>
                  </wp:positionH>
                  <wp:positionV relativeFrom="paragraph">
                    <wp:posOffset>86360</wp:posOffset>
                  </wp:positionV>
                  <wp:extent cx="2217420" cy="198247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198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10210</wp:posOffset>
                  </wp:positionH>
                  <wp:positionV relativeFrom="paragraph">
                    <wp:posOffset>52070</wp:posOffset>
                  </wp:positionV>
                  <wp:extent cx="2171700" cy="206438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06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19685</wp:posOffset>
                  </wp:positionV>
                  <wp:extent cx="1940560" cy="208788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208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476250</wp:posOffset>
                  </wp:positionV>
                  <wp:extent cx="2845435" cy="119951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543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87960</wp:posOffset>
                  </wp:positionV>
                  <wp:extent cx="2734945" cy="1826260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182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11200</wp:posOffset>
                  </wp:positionH>
                  <wp:positionV relativeFrom="paragraph">
                    <wp:posOffset>187960</wp:posOffset>
                  </wp:positionV>
                  <wp:extent cx="1531620" cy="1814195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81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65455</wp:posOffset>
                  </wp:positionH>
                  <wp:positionV relativeFrom="paragraph">
                    <wp:posOffset>129540</wp:posOffset>
                  </wp:positionV>
                  <wp:extent cx="1934845" cy="1814195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845" cy="181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87070</wp:posOffset>
                  </wp:positionH>
                  <wp:positionV relativeFrom="paragraph">
                    <wp:posOffset>15875</wp:posOffset>
                  </wp:positionV>
                  <wp:extent cx="1864995" cy="2049780"/>
                  <wp:effectExtent l="0" t="0" r="0" b="0"/>
                  <wp:wrapNone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entence sheet 8.4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13"/>
      </w:tblGrid>
      <w:tr>
        <w:trPr>
          <w:trHeight w:val="2268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he ball is red and blu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he cat is black and brown.</w:t>
            </w:r>
          </w:p>
        </w:tc>
      </w:tr>
      <w:tr>
        <w:trPr>
          <w:trHeight w:val="2268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he bus us yellow and green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he car is blue and orange</w:t>
            </w:r>
          </w:p>
        </w:tc>
      </w:tr>
      <w:tr>
        <w:trPr>
          <w:trHeight w:val="2268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he fish is pink and blu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he flower is yellow and purple.</w:t>
            </w:r>
          </w:p>
        </w:tc>
      </w:tr>
      <w:tr>
        <w:trPr>
          <w:trHeight w:val="2268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he tree is green and brown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he chair is red and blue.</w:t>
            </w:r>
          </w:p>
        </w:tc>
      </w:tr>
    </w:tbl>
    <w:p>
      <w:pPr>
        <w:pStyle w:val="Normal"/>
        <w:ind w:left="540" w:hanging="0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sectPr>
          <w:footerReference w:type="default" r:id="rId13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ead and draw activity 8.4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58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The ball is red and blu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The cat is black and brown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</w:tr>
      <w:tr>
        <w:trPr>
          <w:trHeight w:val="358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The bus is yellow and green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The car is blue and orange.</w:t>
            </w:r>
          </w:p>
        </w:tc>
      </w:tr>
      <w:tr>
        <w:trPr>
          <w:trHeight w:val="358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The fish is pink and blu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The flower is yellow and purple.</w:t>
            </w:r>
          </w:p>
        </w:tc>
      </w:tr>
      <w:tr>
        <w:trPr>
          <w:trHeight w:val="358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The tree is green and brown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The chair is red and blue.</w:t>
            </w:r>
          </w:p>
        </w:tc>
      </w:tr>
    </w:tbl>
    <w:p>
      <w:pPr>
        <w:pStyle w:val="Normal"/>
        <w:ind w:left="540" w:hanging="0"/>
        <w:rPr>
          <w:rFonts w:ascii="Comic Sans MS" w:hAnsi="Comic Sans MS" w:cs="Comic Sans MS"/>
          <w:b/>
          <w:b/>
          <w:sz w:val="28"/>
          <w:szCs w:val="28"/>
        </w:rPr>
      </w:pPr>
      <w:r>
        <w:br w:type="page"/>
      </w:r>
      <w:r>
        <w:rPr>
          <w:rFonts w:cs="Comic Sans MS" w:ascii="Comic Sans MS" w:hAnsi="Comic Sans MS"/>
          <w:b/>
          <w:sz w:val="28"/>
          <w:szCs w:val="28"/>
        </w:rPr>
        <w:t>Colour and write sheet 8.5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8021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206375</wp:posOffset>
                      </wp:positionV>
                      <wp:extent cx="5363210" cy="443484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63280" cy="4434840"/>
                                <a:chOff x="0" y="0"/>
                                <a:chExt cx="5363280" cy="4434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 rot="5400000">
                                  <a:off x="974520" y="92880"/>
                                  <a:ext cx="3478680" cy="520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 rot="5400000">
                                  <a:off x="2198160" y="-2198160"/>
                                  <a:ext cx="966600" cy="5363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 rot="5400000">
                                  <a:off x="1161360" y="-41400"/>
                                  <a:ext cx="732960" cy="189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5.35pt;margin-top:-156.85pt;width:273.9pt;height:590.25pt" coordorigin="1907,-3137" coordsize="5478,1180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907;top:472;width:5477;height:8196;mso-wrap-style:none;v-text-anchor:middle;rotation:90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835;top:-3137;width:1521;height:8445;mso-wrap-style:none;v-text-anchor:middle;rotation:90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02;top:260;width:1153;height:2976;mso-wrap-style:none;v-text-anchor:middle;rotation:90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Write about it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44"/>
          <w:szCs w:val="44"/>
        </w:rPr>
        <w:t>……………………………………………………………………………………</w:t>
      </w:r>
      <w:r>
        <w:rPr>
          <w:rFonts w:cs="Comic Sans MS" w:ascii="Comic Sans MS" w:hAnsi="Comic Sans MS"/>
          <w:sz w:val="44"/>
          <w:szCs w:val="4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ead the text</w:t>
      </w:r>
      <w:r>
        <w:rPr>
          <w:rFonts w:cs="Comic Sans MS" w:ascii="Comic Sans MS" w:hAnsi="Comic Sans MS"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8.6a </w:t>
        <w:tab/>
        <w:tab/>
        <w:t>The girl and the cat.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5250</wp:posOffset>
                </wp:positionV>
                <wp:extent cx="6629400" cy="4559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5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5pt;width:521.95pt;height:35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94615</wp:posOffset>
                </wp:positionV>
                <wp:extent cx="5142865" cy="44570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4457160"/>
                          <a:chOff x="0" y="0"/>
                          <a:chExt cx="5142960" cy="44571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 flipH="1" rot="10800000">
                            <a:off x="0" y="14040"/>
                            <a:ext cx="2665080" cy="444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 flipH="1" rot="10800000">
                            <a:off x="2630880" y="0"/>
                            <a:ext cx="2512080" cy="442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95pt;margin-top:7.4pt;width:405pt;height:350.95pt" coordorigin="899,148" coordsize="8100,7019">
                <v:shape id="shape_0" stroked="f" o:allowincell="f" style="position:absolute;left:900;top:171;width:4196;height:6996;mso-wrap-style:none;v-text-anchor:middle;rotation:180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043;top:149;width:3955;height:6970;mso-wrap-style:none;v-text-anchor:middle;rotation:180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6"/>
          <w:szCs w:val="36"/>
        </w:rPr>
        <w:t>This is a girl and this is a cat.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The girl and the cat are in the house.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The girl is happy.  The cat is black and white.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This girl is on the chair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6"/>
          <w:szCs w:val="36"/>
        </w:rPr>
        <w:t>The black and white cat is next to the door.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The cat is sad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tbl>
      <w:tblPr>
        <w:tblW w:w="6532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</w:tblGrid>
      <w:tr>
        <w:trPr>
          <w:trHeight w:val="2661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Who are in the house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Is the cat happy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Is the girl sad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Where is the cat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What colour is the cat?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8.6a  The girl and the cat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1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2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3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4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5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Now say and write your own sentence about the picture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6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Read the text 8.6b </w:t>
        <w:tab/>
        <w:tab/>
        <w:t>The man and the woman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76200</wp:posOffset>
                </wp:positionV>
                <wp:extent cx="6629400" cy="48069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80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6pt;width:521.95pt;height:37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00100</wp:posOffset>
            </wp:positionH>
            <wp:positionV relativeFrom="paragraph">
              <wp:posOffset>190500</wp:posOffset>
            </wp:positionV>
            <wp:extent cx="5372100" cy="458851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This is a man and this is a woman.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The man and the woman are in the house.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The woman is happy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6"/>
          <w:szCs w:val="36"/>
        </w:rPr>
        <w:t>The man is next to the table.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The woman is on the chair.  The man is sad.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tbl>
      <w:tblPr>
        <w:tblW w:w="5632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</w:tblGrid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Who are in the house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Is the man happy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Is the woman sad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Where is the woman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 xml:space="preserve">Where is the man? </w: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8.6b  The man and the woma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1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2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3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4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5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Now say and write your own sentence about the picture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6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ead the text 8.6c</w:t>
        <w:tab/>
        <w:tab/>
        <w:t>The cat and the dog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209550</wp:posOffset>
                </wp:positionV>
                <wp:extent cx="6629400" cy="4343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34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16.5pt;width:521.95pt;height:3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14400</wp:posOffset>
            </wp:positionH>
            <wp:positionV relativeFrom="paragraph">
              <wp:posOffset>76200</wp:posOffset>
            </wp:positionV>
            <wp:extent cx="4572000" cy="417449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This is a cat and this is a dog.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The cat is in the house.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The cat is happy.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The cat is black and white.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The cat is on the table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6"/>
          <w:szCs w:val="36"/>
        </w:rPr>
        <w:t xml:space="preserve">The dog is next to the tree.  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The dog is brown and black.</w:t>
      </w:r>
    </w:p>
    <w:p>
      <w:pPr>
        <w:pStyle w:val="Normal"/>
        <w:rPr/>
      </w:pPr>
      <w:r>
        <w:rPr/>
        <w:t>The dog is sad.</w:t>
      </w:r>
    </w:p>
    <w:tbl>
      <w:tblPr>
        <w:tblW w:w="5812" w:type="dxa"/>
        <w:jc w:val="left"/>
        <w:tblInd w:w="4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Where is the cat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Is the cat sad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What colour is the cat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Where is the dog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What colour is the dog?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8.6c  The cat and the dog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1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2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3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4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5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Now say and write your own sentence about the picture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6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olour and write sheet 8.7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85090</wp:posOffset>
                  </wp:positionV>
                  <wp:extent cx="6049645" cy="4509135"/>
                  <wp:effectExtent l="0" t="0" r="0" b="0"/>
                  <wp:wrapNone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9645" cy="450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Write about it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44"/>
          <w:szCs w:val="44"/>
        </w:rPr>
        <w:t>……………………………………………………………………………………</w:t>
      </w:r>
      <w:r>
        <w:rPr>
          <w:rFonts w:cs="Comic Sans MS" w:ascii="Comic Sans MS" w:hAnsi="Comic Sans MS"/>
          <w:sz w:val="44"/>
          <w:szCs w:val="4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omic Sans MS" w:ascii="Comic Sans MS" w:hAnsi="Comic Sans MS"/>
          <w:sz w:val="44"/>
          <w:szCs w:val="4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footerReference w:type="default" r:id="rId27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1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465"/>
        </w:tabs>
        <w:ind w:left="465" w:hanging="46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80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227" w:firstLine="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mic Sans MS" w:hAnsi="Comic Sans MS" w:cs="Comic Sans MS"/>
      <w:b/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mic Sans MS" w:hAnsi="Comic Sans MS" w:cs="Comic Sans MS"/>
      <w:b/>
      <w:i w:val="false"/>
      <w:sz w:val="28"/>
      <w:szCs w:val="2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mic Sans MS" w:hAnsi="Comic Sans MS" w:cs="Comic Sans MS"/>
      <w:b/>
      <w:i w:val="false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9:21:00Z</dcterms:created>
  <dc:creator>razya_valli</dc:creator>
  <dc:description/>
  <cp:keywords/>
  <dc:language>en-US</dc:language>
  <cp:lastModifiedBy>Lea, Nerissa</cp:lastModifiedBy>
  <dcterms:modified xsi:type="dcterms:W3CDTF">2017-08-31T11:04:00Z</dcterms:modified>
  <cp:revision>17</cp:revision>
  <dc:subject/>
  <dc:title>Seema’s English Book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4375168</vt:r8>
  </property>
  <property fmtid="{D5CDD505-2E9C-101B-9397-08002B2CF9AE}" pid="3" name="_AuthorEmail">
    <vt:lpwstr>marty.casey@blackburn.gov.uk</vt:lpwstr>
  </property>
  <property fmtid="{D5CDD505-2E9C-101B-9397-08002B2CF9AE}" pid="4" name="_AuthorEmailDisplayName">
    <vt:lpwstr>Casey Marty</vt:lpwstr>
  </property>
  <property fmtid="{D5CDD505-2E9C-101B-9397-08002B2CF9AE}" pid="5" name="_EmailSubject">
    <vt:lpwstr>book request</vt:lpwstr>
  </property>
  <property fmtid="{D5CDD505-2E9C-101B-9397-08002B2CF9AE}" pid="6" name="_ReviewingToolsShownOnce">
    <vt:lpwstr/>
  </property>
</Properties>
</file>